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82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767-5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Халимова Диана Юрьевна, ….года рождения, место рождения …., проживающая: …., паспорт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Халимова Диана Юрь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3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лимова </w:t>
      </w:r>
      <w:r>
        <w:rPr/>
        <w:t>в судебном заседании с административным  правонарушением согласилась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 86 ХМ 690097; копией постановления, согласно которого </w:t>
      </w:r>
      <w:r>
        <w:rPr>
          <w:color w:val="0000FF"/>
        </w:rPr>
        <w:t xml:space="preserve">Халим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Халим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Халим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Халимов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Халим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Халимов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алимову Диану Юр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822520103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